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-436245</wp:posOffset>
            </wp:positionV>
            <wp:extent cx="2083435" cy="1802130"/>
            <wp:effectExtent l="0" t="0" r="0" b="0"/>
            <wp:wrapNone/>
            <wp:docPr id="1" name="holly-berries-re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ly-berries-rem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</w:rPr>
        <w:t>ORDER FORM FOR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52"/>
        </w:rPr>
      </w:pPr>
      <w:r>
        <w:rPr>
          <w:rFonts w:cs="Segoe Script" w:ascii="Segoe Script" w:hAnsi="Segoe Script"/>
          <w:b/>
          <w:color w:val="FF0000"/>
          <w:sz w:val="52"/>
        </w:rPr>
        <w:t>Christmas Dinn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Friday 18</w:t>
      </w:r>
      <w:r>
        <w:rPr>
          <w:rFonts w:cs="Century Gothic" w:ascii="Century Gothic" w:hAnsi="Century Gothic"/>
          <w:b/>
          <w:sz w:val="36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36"/>
          <w:u w:val="single"/>
        </w:rPr>
        <w:t xml:space="preserve"> December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lease complete the form and return to school b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Tuesday 1</w:t>
      </w:r>
      <w:r>
        <w:rPr>
          <w:rFonts w:cs="Century Gothic" w:ascii="Century Gothic" w:hAnsi="Century Gothic"/>
          <w:b/>
          <w:sz w:val="28"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sz w:val="28"/>
          <w:u w:val="single"/>
        </w:rPr>
        <w:t xml:space="preserve"> Decemb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 not complete if your child usually has a school dinne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f your child usually has sandwiches but would like to join in the Christmas dinner you will need to pay £2.30 (no payment for Rec, Year 1 and 2) by </w:t>
      </w:r>
      <w:r>
        <w:rPr>
          <w:rFonts w:cs="Century Gothic" w:ascii="Century Gothic" w:hAnsi="Century Gothic"/>
          <w:b/>
          <w:color w:val="000000"/>
          <w:sz w:val="28"/>
        </w:rPr>
        <w:t>Tuesday 1</w:t>
      </w:r>
      <w:r>
        <w:rPr>
          <w:rFonts w:cs="Century Gothic" w:ascii="Century Gothic" w:hAnsi="Century Gothic"/>
          <w:b/>
          <w:color w:val="000000"/>
          <w:sz w:val="28"/>
          <w:vertAlign w:val="superscript"/>
        </w:rPr>
        <w:t>st</w:t>
      </w:r>
      <w:r>
        <w:rPr>
          <w:rFonts w:cs="Century Gothic" w:ascii="Century Gothic" w:hAnsi="Century Gothic"/>
          <w:b/>
          <w:color w:val="000000"/>
          <w:sz w:val="28"/>
        </w:rPr>
        <w:t xml:space="preserve"> December </w:t>
      </w:r>
      <w:r>
        <w:rPr>
          <w:rFonts w:cs="Century Gothic" w:ascii="Century Gothic" w:hAnsi="Century Gothic"/>
          <w:b/>
          <w:color w:val="000000"/>
          <w:sz w:val="28"/>
          <w:u w:val="single"/>
        </w:rPr>
        <w:t>via ParentPay</w:t>
      </w:r>
      <w:r>
        <w:rPr>
          <w:rFonts w:cs="Century Gothic" w:ascii="Century Gothic" w:hAnsi="Century Gothic"/>
          <w:sz w:val="28"/>
        </w:rPr>
        <w:t>.  If your child is entitled to Free School Meals please put this on the reply slip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Me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t Turkey or Quorn Sandwich Roll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rved with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ipolata sausage, hash brow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d crunchy vegetable sticks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r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ini Christmas Sandwich Roll (ham, cheese or tuna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eggie sausage roll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unchy vegetable sticks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th served in a festive bag with a cracker</w:t>
      </w:r>
    </w:p>
    <w:p>
      <w:pPr>
        <w:pStyle w:val="Normal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ild’s Name …………………………………..</w:t>
        <w:tab/>
        <w:t>Class ……………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83515</wp:posOffset>
                </wp:positionV>
                <wp:extent cx="2413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4.4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183515</wp:posOffset>
                </wp:positionV>
                <wp:extent cx="2413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4.4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oice 1 - Roast Turkey Roll</w:t>
        <w:tab/>
        <w:tab/>
        <w:t>or</w:t>
        <w:tab/>
        <w:t>Quor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29210</wp:posOffset>
                </wp:positionV>
                <wp:extent cx="2413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2.3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>Choice 2 – Mini Christmas Sandwich roll</w:t>
        <w:tab/>
        <w:t>Ham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27305</wp:posOffset>
                </wp:positionV>
                <wp:extent cx="2413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2.1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>Chees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ragraph">
                  <wp:posOffset>25400</wp:posOffset>
                </wp:positionV>
                <wp:extent cx="2413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2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>Tun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8"/>
        </w:rPr>
        <w:t>Signed 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11150</wp:posOffset>
            </wp:positionV>
            <wp:extent cx="1708785" cy="1426210"/>
            <wp:effectExtent l="0" t="0" r="0" b="0"/>
            <wp:wrapNone/>
            <wp:docPr id="7" name="holly-berries-re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lly-berries-rem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FF0000"/>
        <w:left w:val="single" w:sz="24" w:space="9" w:color="FF0000"/>
        <w:bottom w:val="single" w:sz="24" w:space="9" w:color="FF0000"/>
        <w:right w:val="single" w:sz="24" w:space="9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The Parish of St. Laurence CE Primary School</dc:creator>
  <dc:description/>
  <cp:keywords/>
  <dc:language>en-US</dc:language>
  <cp:lastModifiedBy>Ashley Townsend</cp:lastModifiedBy>
  <cp:lastPrinted>2020-11-17T08:29:00Z</cp:lastPrinted>
  <dcterms:modified xsi:type="dcterms:W3CDTF">2020-11-17T09:52:00Z</dcterms:modified>
  <cp:revision>2</cp:revision>
  <dc:subject/>
  <dc:title>14th November 2011</dc:title>
</cp:coreProperties>
</file>